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ОРГАНИЗ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, исх. №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по имущественным </w:t>
        <w:br/>
        <w:t xml:space="preserve">и земельным отношениям </w:t>
        <w:br/>
        <w:t>города Севастополя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ул. Советская, д. 9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692) 54-31-20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архитектуры </w:t>
        <w:br/>
        <w:t xml:space="preserve">и градостроительства </w:t>
        <w:br/>
        <w:t>города Севастополя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ул. Ленина, д. 2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692) 49-23-46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каждый Департамент должно быть направлено отдельное письмо!!!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 возможности отведения, в порядке подпункта 38 пункта 2 статьи 39.6 Земельного кодекса Российской Федерации, земельного участка, необходимого для реализации инвестиционного проекта в рамках </w:t>
      </w:r>
      <w:r>
        <w:rPr>
          <w:rFonts w:cs="Times New Roman" w:ascii="Times New Roman" w:hAnsi="Times New Roman"/>
          <w:b/>
          <w:sz w:val="28"/>
          <w:szCs w:val="28"/>
        </w:rPr>
        <w:t>свободной экономической зоны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 ____________</w:t>
      </w:r>
      <w:r>
        <w:rPr>
          <w:rFonts w:cs="Times New Roman" w:ascii="Times New Roman" w:hAnsi="Times New Roman"/>
          <w:i/>
          <w:sz w:val="28"/>
          <w:szCs w:val="28"/>
        </w:rPr>
        <w:t>(адрес или иное описание местоположения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___________; площадью _____________ га </w:t>
      </w:r>
      <w:r>
        <w:rPr>
          <w:rFonts w:cs="Times New Roman" w:ascii="Times New Roman" w:hAnsi="Times New Roman"/>
          <w:i/>
          <w:sz w:val="28"/>
          <w:szCs w:val="28"/>
        </w:rPr>
        <w:t>(фактическая или ориентировочна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указанного земельного участка в аренду необходимо для реал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организации заявителя, ОКПО_______, ИНН___________)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: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____ млн. руб., в том числе в основные средства и объекты капитального строительства ______млн. руб.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капитального строительства на участке: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вершения капитального строительства на участке:__________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спользования земельного участка в рамках инвестиционного проекта в свободной экономической зон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(цель) предполагаемого использования земельного участка: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в том числе функциональное назначение, планируемых к размещению на земельном участке, объектов капитального строительства: 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о застройки:______кв.м. ( _____% от общей площади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ность застройки: ___ этажей ( ____метров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капитального строительства:____ кв.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вестиционного проекта виды разрешенного использования участка (согласно приказу Росреестра от 10.11.2020 № П/0412 «Об утверждении классификатора видов разрешенного использования земельных участков»): ___________________</w:t>
      </w:r>
      <w:r>
        <w:rPr>
          <w:rFonts w:cs="Times New Roman" w:ascii="Times New Roman" w:hAnsi="Times New Roman"/>
          <w:i/>
          <w:sz w:val="28"/>
          <w:szCs w:val="28"/>
        </w:rPr>
        <w:t>(например, 1.1 Растениеводство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виды разрешённого использования участка (при наличии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i/>
          <w:sz w:val="28"/>
          <w:szCs w:val="28"/>
        </w:rPr>
        <w:t>(например, 1.1 Растениеводство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ФИО_______________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Должность_________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тел._______________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эл. адрес.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переписки: 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олжность)                                             (Подпись)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Admin</dc:creator>
  <dc:description/>
  <cp:keywords/>
  <dc:language>en-US</dc:language>
  <cp:lastModifiedBy>Microsoft Office</cp:lastModifiedBy>
  <cp:lastPrinted>2019-01-28T14:35:00Z</cp:lastPrinted>
  <dcterms:modified xsi:type="dcterms:W3CDTF">2024-03-06T06:32:00Z</dcterms:modified>
  <cp:revision>22</cp:revision>
  <dc:subject/>
  <dc:title/>
</cp:coreProperties>
</file>