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НК ОРГАНИЗ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ли лицо, намеревающееся получить статус участника СЭЗ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, исх. №)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города Севастополя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Генерала Острякова, 13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заключения договора об условиях деятельности в свободной экономической зон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электронный адрес организации: 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i/>
          <w:sz w:val="28"/>
          <w:szCs w:val="28"/>
        </w:rPr>
        <w:t>ФИО, должность, тел., эл. адре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переписки: 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согласно опис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)                                             (подпись)                               (ФИО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4:00Z</dcterms:created>
  <dc:creator>Admin</dc:creator>
  <dc:description/>
  <cp:keywords/>
  <dc:language>en-US</dc:language>
  <cp:lastModifiedBy>Microsoft Office</cp:lastModifiedBy>
  <dcterms:modified xsi:type="dcterms:W3CDTF">2020-06-25T05:24:00Z</dcterms:modified>
  <cp:revision>3</cp:revision>
  <dc:subject/>
  <dc:title/>
</cp:coreProperties>
</file>